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ГБОУ лицей № 533 «Образовательный комплекс «Малая Охт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ирование антикоррупционного мировоззрения школьников </w:t>
        <w:br/>
        <w:t>на уроках истории,  обществознания и литератур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57"/>
        <w:gridCol w:w="1800"/>
        <w:gridCol w:w="3060"/>
        <w:gridCol w:w="276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предм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литерату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я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я как социально-историческое я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а человека в свободной стране» Элиасбер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орядок, правонарушения и юридическая ответственность п.16-17, с.101-11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а человека в свободной стране» Элиасбер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гражданин нарушил закон п.44,45,46, с.319-351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Лабезникова А.Ю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деятельность п.20, с.203-213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ий Н.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культура. Международная защита прав человека п.28, с.320-331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 «Ревизор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 «Мертвые души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Островский «Беспридан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М.Достоевский «Преступление и наказание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А.Булгаков «Мастер и Маргарита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БОРЬБА СО ВЗЯТОЧНИЧЕСТВОМ В ДРЕВНЕЙ И СРЕДНЕВЕКОВОЙ РУ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с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и мир» Волобуев О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и общество п.9, с.63-7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мякин суд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КОРРУПЦИИ В РОССИЙСКОЙ ИМПЕР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Ис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утренняя политика Александ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п.1, с.6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утренняя политика Никола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п.10, с.57-6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утренняя политика Александр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п.29-30, с.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жизнь России, п.7, с.51-56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и мир» Волобуев О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ь общества, п.30, с.217-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я и реформы, п.36,37, с.267-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60-70-х одов, п.43,44, с. 316-331</w:t>
            </w:r>
          </w:p>
        </w:tc>
      </w:tr>
      <w:tr>
        <w:trPr>
          <w:trHeight w:val="98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и мир» Волобуев О.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жизнь, п.7, с.51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общество и реформы, п.4, с.24-32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ЫЕ МЕРЫ В СОВЕТСКОМ ГОСУДАР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Ис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етской государственности, п.13,с.96-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развитие в 20-е годы, п.21, с.155-1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развитие, п.36, с.259-2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олитической системы, п.39, с.275-2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ция политического режима, п.43, с.297-301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ая Россия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жизнь: Россия и пути к демократическому обществу и правовому государству, п.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на пороге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, п.56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с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и мир» Волобуев О.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оссийской республики Советов  СССР, п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большевистской модернизации, п.18-19, с.124-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от Сталина к началу десталинизации, п.30, с.217-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новой России, п.40, с.276-2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период перестройки, п.37-38, с.257-26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КОРРУПЦИОННАЯ ПОЛИТИКА  В СОВРЕМЕННОЙ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ий Н.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яющееся поведение и социальный контроль, п.6 , с.58-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сознание и политическое поведение, п.20-21, с.203-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 и нравственность, п.30, с.307-3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ые структуры в современной мировой политике, п.38, с.393-4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Темы исследовательских проектов для учащихс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я в мировой истории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борьбы с коррупцией в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ы коррупции в </w:t>
            </w:r>
            <w:r>
              <w:rPr/>
              <w:t>общественно-политической и социально-экономической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упция как многоплановое явление (экономическое, политическое, социальное, культурное и пр.) и методы борьбы с ней.</w:t>
            </w:r>
          </w:p>
          <w:p>
            <w:pPr>
              <w:pStyle w:val="Normal"/>
              <w:rPr/>
            </w:pPr>
            <w:bookmarkStart w:id="0" w:name="Социально"/>
            <w:r>
              <w:rPr/>
              <w:t>Социально-экономические и политические последствия коррупци</w:t>
            </w:r>
            <w:bookmarkEnd w:id="0"/>
            <w:r>
              <w:rPr/>
              <w:t>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пыт международной борьбы с коррупци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ждународные организации по борьбе с коррупцией (</w:t>
            </w:r>
            <w:r>
              <w:rPr/>
              <w:t>ГРЕКО, ОЭСР и др.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ое общество в борьбе с коррупцией: история и современность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Я знаю свои права (меры </w:t>
            </w:r>
            <w:r>
              <w:rPr>
                <w:color w:val="000000"/>
              </w:rPr>
              <w:t>противодействия различным проявлениям коррупци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ые образы взяточников и мздоимцев в литературе и искусст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ятка – средство  «легкого» решения вопроса?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 победить коррупцию?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ая жизнь школы сегодня: проблемы и перспективы.</w:t>
            </w:r>
          </w:p>
          <w:p>
            <w:pPr>
              <w:pStyle w:val="Normal"/>
              <w:rPr>
                <w:bCs/>
                <w:color w:val="000000"/>
              </w:rPr>
            </w:pPr>
            <w:bookmarkStart w:id="1" w:name="4"/>
            <w:bookmarkEnd w:id="1"/>
            <w:r>
              <w:rPr>
                <w:bCs/>
                <w:color w:val="000000"/>
              </w:rPr>
              <w:t>Прозрачный Школьный Фонд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ловые и ролевые игры для учащихс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емная комиссия»</w:t>
            </w:r>
          </w:p>
          <w:p>
            <w:pPr>
              <w:pStyle w:val="Normal"/>
              <w:rPr/>
            </w:pPr>
            <w:r>
              <w:rPr/>
              <w:t>«Город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«Выборы»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37:00Z</dcterms:created>
  <dc:creator>Татьяна</dc:creator>
  <dc:description/>
  <cp:keywords/>
  <dc:language>en-US</dc:language>
  <cp:lastModifiedBy>www.PHILka.RU</cp:lastModifiedBy>
  <cp:lastPrinted>2013-02-05T16:20:00Z</cp:lastPrinted>
  <dcterms:modified xsi:type="dcterms:W3CDTF">2013-04-28T16:56:00Z</dcterms:modified>
  <cp:revision>5</cp:revision>
  <dc:subject/>
  <dc:title/>
</cp:coreProperties>
</file>